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756-83</w:t>
      </w:r>
    </w:p>
    <w:p>
      <w:pPr>
        <w:pStyle w:val="Normal"/>
        <w:ind w:left="567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53/2111/2025</w:t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/>
        <w:t>Михайловой Анны Владимировны, ***</w:t>
      </w:r>
      <w:r>
        <w:rPr>
          <w:bCs/>
        </w:rPr>
        <w:t xml:space="preserve"> года рождения, уроженки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 xml:space="preserve">, являющейся генеральным директором ООО «БОТАНИКАБАР», проживающего по адресу: </w:t>
      </w:r>
      <w:r>
        <w:rPr/>
        <w:t>***</w:t>
      </w:r>
      <w:r>
        <w:rPr>
          <w:bCs/>
        </w:rPr>
        <w:t>,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>Михайлова А.В., являясь генеральным директором ООО «БОТАНИКАБАР», расположенного по адресу: ХМАО – Югра, г. Нижневартовск, ул. Омская, д. 56, офис 20А, ИНН/КПП 8603230898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оставил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Михайлова А.В.</w:t>
      </w:r>
      <w:r>
        <w:rPr>
          <w:color w:val="C00000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500067200001 от 04.02.2025; список почтовых отправлений; уведомление на имя Михайловой А.В. о времени и месте составления протокола об административном правонарушении, отчет отслеживания почтового отправления; справку от 04.02.2025 о непредставлении декларации; сведения из Единого реестра субъектов малого и среднего предпринимательства; сведения из реестра некоммерческих организаций; выписку из ЕГРЮЛ в отношении ООО «БОТАНИКАБАР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Михайлова А.В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Михайловой А.В.</w:t>
      </w:r>
      <w:r>
        <w:rPr>
          <w:rFonts w:eastAsia="MS Mincho;ＭＳ 明朝"/>
        </w:rPr>
        <w:t xml:space="preserve">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/>
        <w:t>Михайлову Анну Владимировну</w:t>
      </w:r>
      <w:r>
        <w:rPr>
          <w:rFonts w:eastAsia="MS Mincho;ＭＳ 明朝"/>
        </w:rPr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ind w:left="-567"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